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3. 2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3.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0.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49,75 €/t (máj´12)</w:t>
        <w:tab/>
        <w:tab/>
        <w:tab/>
        <w:t xml:space="preserve">   Pšenica: 174,70 €/t </w:t>
      </w:r>
      <w:r>
        <w:rPr>
          <w:rFonts w:cs="Arial" w:ascii="Arial" w:hAnsi="Arial"/>
          <w:sz w:val="22"/>
          <w:szCs w:val="22"/>
        </w:rPr>
        <w:t>(mar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06,25 €/t (mar.´12)</w:t>
        <w:tab/>
        <w:t xml:space="preserve">   Kukurica: 175,13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04,75 €/t (mar.´12)</w:t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85,00 €/t (mar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3.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94,92 €/t (mar.´1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futur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-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3.2. 201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254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388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0,45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254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388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0,45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: 180,50 €/t </w:t>
      </w:r>
      <w:r>
        <w:rPr>
          <w:rFonts w:cs="Arial" w:ascii="Arial" w:hAnsi="Arial"/>
          <w:color w:val="FF0000"/>
        </w:rPr>
        <w:t>▼</w:t>
      </w:r>
      <w:r>
        <w:rPr>
          <w:rFonts w:cs="Arial" w:ascii="Arial" w:hAnsi="Arial"/>
          <w:lang w:val="en-US" w:eastAsia="en-US"/>
        </w:rPr>
        <w:t xml:space="preserve">; Kukurica: 173,25 €/t </w:t>
      </w:r>
      <w:r>
        <w:rPr>
          <w:rFonts w:cs="Arial" w:ascii="Arial" w:hAnsi="Arial"/>
          <w:color w:val="FF0000"/>
        </w:rPr>
        <w:t>▼</w:t>
      </w:r>
      <w:r>
        <w:rPr>
          <w:rFonts w:cs="Arial" w:ascii="Arial" w:hAnsi="Arial"/>
          <w:color w:val="008000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8.2.=448,00 €/t; Piatok 10.2. = 446,50 €/t; (repka, mar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9.2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57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1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5,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247,5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5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08,5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2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36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06,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2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7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63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00,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4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7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5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2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82,5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59,9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4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9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4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5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38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70,00 €/t; La Pallice (FR): 293,51 €/t; Milano (IT): 306,50; Viedeň (AT): 286,50 €/t;</w:t>
        <w:br/>
      </w:r>
      <w:r>
        <w:rPr>
          <w:rFonts w:cs="Arial" w:ascii="Arial" w:hAnsi="Arial"/>
          <w:b/>
          <w:sz w:val="22"/>
          <w:szCs w:val="22"/>
        </w:rPr>
        <w:t>Raž potravinárska:</w:t>
      </w:r>
      <w:r>
        <w:rPr>
          <w:rFonts w:cs="Arial" w:ascii="Arial" w:hAnsi="Arial"/>
          <w:sz w:val="22"/>
          <w:szCs w:val="22"/>
        </w:rPr>
        <w:t xml:space="preserve"> Praha (CZ): 220,59 €/t; Hamburg (DE): 235,00 €/t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Informácie z bruselského seminára k budúcnosti regulácie trhov s poľnohospodárskymi komoditami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ópa pripravuje lepšiu reguláciu trhov s poľnohospodárskymi komodit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A/COGECA zorganizovala 6.2. v Bruseli seminár o riadení trhov s poľnohospodárskymi komoditami, jednak ako reakciu na závery stretnutia G20 a tiež pre hľadanie nástrojov na rozdelenie rizík súvisiacich s príjmami z poľnohospodárskej produkcie. Zástupca C/C, najväčšej európskej organizácie farmárov a družstiev, navrhol monitoring produkcie (aby sa rýchlejšie dalo reagovať na prípadné krízy) a prepojenie finančných trhov na trhy poľnohospodárske. Európska Komisia by mala sledovať najmä piatich najväčších vývozcov operujúcich na trhu s obilím, olejninami, hovädzím mäsom, bravčovinou a hydinou. Komisia musí tiež dôsledne pozorovať najviac dovážajúce krajiny a stav zásob, ako v Európskej únii, tak vo svete. Doteraz sa totiž všetky slabé miesta súčasného trhu prejavili tak na finančných, ako aj poľnohospodárskych trho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 navrhuje, aby boli operátori na trhu klasifikovaní a rozlíšení na ekonomických a finančných a aby sa vykonával denný prehľad o pozíciách za každú kategóriu. Súčasne by sa mali stanoviť limity pre otvorené pozície do dátumu likvidácie a maximálne limity pre variácie cien, ktoré by (po prekročení limitov) trh dočasne uzatvárali. OTC trhy by mali tiež podliehať pravidlám regulácie. Prinajmenšom by mali byť vedené záznamy operácií a systém clearingu. Všetky opatrenia by boli samozrejme pravidelne vyhodnocované. Za týmto účelom sa práve reviduje smernica č.10/2011, tzv. „MiFID“ a tiež smernica o zneužívaní trhu. Cieľom je zväčšiť priehľadnosť trhov, pred i po-obchodných operácií, dobré správanie všetkých finančných inštitúcií, regulácia derivátov (obchdodníci musia hlásiť pozície) a klasifikácie obchodníkov (podobne ako je to v US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j podľa zástupcov spracovateľov – mlynárov by trh mal mať likviditu, prehľadnosť cien (poznať kupujúceho), deriváty prepojené na fyzický trh, koncentrácia pozícií a riadenie trhu. Ak trh nemá dôveru, nefunguje. Od roku 2004 sa na trhu objavovala tzv. „financiarizácia“, čo spôsobovalo veľké a prudké výkyvy cien, špekulácie a neistotu v radoch farmárov. V EÚ, na rozdiel od Spojených štátov amerických, však stále chýba autorita trhu pre komodity (riadiaca inštitúcia). Predtým bývali kurzy „futures“ u komodít prepojené na výhľady počasia, no dnes to tak už nie je a iba sa špekuluje. Pritom trhy s komoditami sú menšie ako finančné a sú oveľa citlivejšie na globálne zmeny ekonomiky. V USA sú finančne prepojené penzijné fondy (+ hedges), kde je veľká likvidita trhov a vyše 400 mld. USA sa investovalo do komodít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a nemeckej spoločnosti Eurex hovoril o jej možnostiach v rámci Európy, kde má 436 členov v 36 krajinách. Trh s poľnohospodárskymi komoditami predstavuje zatiaľ iba veľmi malú časť, celkom okolo 11 000 produktov, z čoho je iba 200 poľnohospodárskych. Zhodný názor panuje v tom, že farmári sa neodvažujú ísť na trh, nemajú rovnaké zázemie a znalosti ako americkí farmári a je pre nich treba organizovať školenia a upozorňovať ich na príležitosti i prípadné problémy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sk-SK"/>
        </w:rPr>
      </w:pPr>
      <w:r>
        <w:rPr>
          <w:rFonts w:cs="Arial" w:ascii="Arial" w:hAnsi="Arial"/>
          <w:sz w:val="20"/>
          <w:szCs w:val="20"/>
          <w:u w:val="single"/>
          <w:lang w:eastAsia="sk-SK"/>
        </w:rPr>
        <w:t>Zdroj: SPPK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u w:val="single"/>
          <w:lang w:eastAsia="sk-SK"/>
        </w:rPr>
      </w:pPr>
      <w:r>
        <w:rPr>
          <w:rFonts w:cs="Arial" w:ascii="Arial" w:hAnsi="Arial"/>
          <w:i/>
          <w:sz w:val="20"/>
          <w:szCs w:val="20"/>
          <w:u w:val="single"/>
          <w:lang w:eastAsia="sk-SK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26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2-02-13T19:26:00Z</dcterms:modified>
  <cp:revision>17</cp:revision>
  <dc:subject/>
  <dc:title>Združenie pestovateľov obilnín</dc:title>
</cp:coreProperties>
</file>